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is Tavern Timeline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725 – Christian Nellis, Sr. obtained 640 acres, Lot #12 of Harrison Patent; built log cabin &amp; Ft. Nellis near Mohawk Rive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734 – Christian Nellis, Jr. was born. He became a grist miller, member of NYS Assembly, Judge in Court of Common for Montgomery County, pvt in Tryon County Militia, Ranger in Revolutionary War, Battle of Oriskan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747 – Nellis Tavern building built by Christian, Sr. – Georgian Peri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67 – Christian Sr. deeded much of his share of Klock and Nellis Patent to Christian J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771 – Jacob Christopher Nellis born. Christian Sr. died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777 – Christian Jr. fought in the Battle of Oriskany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783 – Christian Jr. started Tavern before this dat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785-1790 – Tavern renovated.  (1792,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story was added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01 – Store was added to Taver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08 – Christian Jr. died; buried in cemetery across road, to the west. He deeded land to Jacob C. and John C. Nelli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811 – New Turnpike legally established, from Johnstown, to end at home of John C. Nellis, St. Johnsvil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12 – Jacob as captain and John also an officer, served in War of 1812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815-1820 – Tavern renovated.  Two-story wing was added to ea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34 – Railroad bought land from John C. and Jacob C. Nelli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1835 – Date chosen for present restoration – </w:t>
      </w:r>
      <w:r>
        <w:rPr>
          <w:rFonts w:cs="Calibri" w:ascii="Calibri" w:hAnsi="Calibri"/>
          <w:sz w:val="22"/>
        </w:rPr>
        <w:t>post Revolution – Federal Peri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38 – Fulton County was formed from part of Montgomery County and Town of St. Johnsville was split off of Town of Oppenhei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45 – Jacob C. Nellis di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870 – James G. Nellis born to Alpha Nelli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87 - Alpha Nellis (descendant of William) bought Taver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13 – Alpha Nellis died and left tavern to son, Jimmy Nell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45 – Jimmy Nellis died and left Nellis Tavern to his niece, Aleda Mary Nellis Weav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60’s – Department of Transportation condemned building when they prepared to widen NYS Route 5, and evicted Aleda Weav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69 – Stenciling discovered in vacant taver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78 – Palatine Settlement Society form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84 – Elizabeth Bilobrowka donated $1200 for purchase of Nellis Taver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985 – Palatine Settlement Society bought Nellis Tavern and 8 acres of land.  Tavern open for tours; 112 total memberships in PSS, 20 local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987 – Sponnable red ‘cheese’ house (1810-20) dona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988 – Archeological dig over 2 acres.  Current President – Elizabeth Bilobrowka.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989 – PSS received $14,000, State and County grants for emergency repairs to the Taver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90-1991 – Nellis Tavern placed on State and National Register of Historic Pla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93-1994 – North façade porch and entrance were finished.  Trees, brush cleared to ea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95 – Tavern refurbished and open for tour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1997 – Tavern outside east, north and west walls were renovated and painted yellow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003 – Jim Nellis and Microsoft donated a total of $20,000 for renovations.  The south side, entrance and porch were constructed, painted; other improvements mad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7 – Slate roof was replaced with asphalt shingles that look like weathered cedar shak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09 – Outside east, north and west walls were renovated and painted yello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0 – A well was dug and water piped into the tavern.  A bar was built in the tavern room and the neighboring fireplace front and mantle were rebuil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2 – Paneling under stairs was rebuilt and replaced; red ‘cheese’ house was moved to back of prop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014 – Basement pillar reconstructed; Technical Assistance Grant received for stenciling conservation needs assessment, prepared; Nellis quilt square dedicated on Fulton–Montgomery Quilt Barn Trail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6 – First floor addition, stenciling reproduced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018 – Second floor addition, stenciling reproduced. Grants were received from Mohawk Country and Friends of Historic Central Mohawk Valley. We started to refurbish Schoolhouse on New Turnpi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090</wp:posOffset>
                </wp:positionH>
                <wp:positionV relativeFrom="paragraph">
                  <wp:posOffset>575310</wp:posOffset>
                </wp:positionV>
                <wp:extent cx="87884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7/30/2026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75pt;mso-wrap-distance-left:9.05pt;mso-wrap-distance-right:9.05pt;mso-wrap-distance-top:0pt;mso-wrap-distance-bottom:0pt;margin-top:45.3pt;mso-position-vertical-relative:text;margin-left:4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DATE \@"M\/d\/yyyy"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7/30/2026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PalatineSettlementSociet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5:00Z</dcterms:created>
  <dc:creator>Walt</dc:creator>
  <dc:description/>
  <cp:keywords/>
  <dc:language>en-US</dc:language>
  <cp:lastModifiedBy>Sandy</cp:lastModifiedBy>
  <cp:lastPrinted>2019-05-27T20:12:00Z</cp:lastPrinted>
  <dcterms:modified xsi:type="dcterms:W3CDTF">2019-05-28T00:13:00Z</dcterms:modified>
  <cp:revision>5</cp:revision>
  <dc:subject/>
  <dc:title>Available Grants and Help</dc:title>
</cp:coreProperties>
</file>