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drawing>
                <wp:inline distT="0" distB="0" distL="0" distR="0">
                  <wp:extent cx="2126615" cy="1310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71600</wp:posOffset>
                      </wp:positionV>
                      <wp:extent cx="2857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47 NELLIS TAVER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108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47 NELLIS TAVE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drawing>
                <wp:inline distT="0" distB="0" distL="0" distR="0">
                  <wp:extent cx="2126615" cy="1310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71600</wp:posOffset>
                      </wp:positionV>
                      <wp:extent cx="28575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47 NELLIS TAVER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108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47 NELLIS TAVE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drawing>
                <wp:inline distT="0" distB="0" distL="0" distR="0">
                  <wp:extent cx="2126615" cy="13100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71600</wp:posOffset>
                      </wp:positionV>
                      <wp:extent cx="28575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47 NELLIS TAVER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108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47 NELLIS TAVE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drawing>
                <wp:inline distT="0" distB="0" distL="0" distR="0">
                  <wp:extent cx="2126615" cy="13100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71600</wp:posOffset>
                      </wp:positionV>
                      <wp:extent cx="28575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47 NELLIS TAVER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108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47 NELLIS TAVE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drawing>
                <wp:inline distT="0" distB="0" distL="0" distR="0">
                  <wp:extent cx="2117090" cy="13049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71600</wp:posOffset>
                      </wp:positionV>
                      <wp:extent cx="2857500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47 NELLIS TAVER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108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47 NELLIS TAVE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drawing>
                <wp:inline distT="0" distB="0" distL="0" distR="0">
                  <wp:extent cx="2126615" cy="13100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71600</wp:posOffset>
                      </wp:positionV>
                      <wp:extent cx="2857500" cy="3429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47 NELLIS TAVER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108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47 NELLIS TAVE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drawing>
                <wp:inline distT="0" distB="0" distL="0" distR="0">
                  <wp:extent cx="2126615" cy="131000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71600</wp:posOffset>
                      </wp:positionV>
                      <wp:extent cx="2857500" cy="3429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47 NELLIS TAVER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108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47 NELLIS TAVE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drawing>
                <wp:inline distT="0" distB="0" distL="0" distR="0">
                  <wp:extent cx="2126615" cy="131000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71600</wp:posOffset>
                      </wp:positionV>
                      <wp:extent cx="2857500" cy="3429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47 NELLIS TAVER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108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47 NELLIS TAVE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drawing>
                <wp:inline distT="0" distB="0" distL="0" distR="0">
                  <wp:extent cx="2126615" cy="131000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71600</wp:posOffset>
                      </wp:positionV>
                      <wp:extent cx="2857500" cy="3429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47 NELLIS TAVER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108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47 NELLIS TAVE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drawing>
                <wp:inline distT="0" distB="0" distL="0" distR="0">
                  <wp:extent cx="2126615" cy="131000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71600</wp:posOffset>
                      </wp:positionV>
                      <wp:extent cx="2857500" cy="3429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47 NELLIS TAVER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108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47 NELLIS TAVE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862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862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862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862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04:00Z</dcterms:created>
  <dc:creator>Avery Dennison Corporation</dc:creator>
  <dc:description>Copyright 2008 Avery Dennison Corporation. All rights reserved.</dc:description>
  <cp:keywords>Avery Templates</cp:keywords>
  <dc:language>en-US</dc:language>
  <cp:lastModifiedBy>S</cp:lastModifiedBy>
  <cp:lastPrinted>2010-06-03T10:04:00Z</cp:lastPrinted>
  <dcterms:modified xsi:type="dcterms:W3CDTF">2010-06-03T14:06:00Z</dcterms:modified>
  <cp:revision>4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69-01</vt:lpwstr>
  </property>
</Properties>
</file>